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0096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АДМИНИСТРАЦИЙЖЕ</w:t>
        <w:br/>
        <w:t>«КОКШАЙСК СЕЛА АДМИНИСТРАЦ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ЧАЛЖ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24915, Марий Эл Республик,  Звенигово район, Кокшайск села,   Почтовый  ур. 8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МО «КОКШАЙ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11830</wp:posOffset>
                </wp:positionH>
                <wp:positionV relativeFrom="paragraph">
                  <wp:posOffset>419100</wp:posOffset>
                </wp:positionV>
                <wp:extent cx="701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2.9pt;margin-top:3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424915, Республика Марий Эл, Звениговский район    с.Кокшайск   ул.Почтовая, 8.</w:t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Тел(83645)6-82-21, факс 6-82-19.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k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kshask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sz w:val="20"/>
          <w:szCs w:val="20"/>
        </w:rPr>
        <w:t xml:space="preserve">,    </w:t>
      </w:r>
      <w:r>
        <w:rPr/>
        <w:t xml:space="preserve"> </w:t>
      </w:r>
      <w:r>
        <w:rPr>
          <w:sz w:val="20"/>
          <w:szCs w:val="20"/>
        </w:rPr>
        <w:t>ИНН/КПП 1203005905/120301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2 июля  2014 г.  №</w:t>
      </w:r>
      <w:r>
        <w:rPr>
          <w:b/>
          <w:sz w:val="28"/>
          <w:szCs w:val="28"/>
        </w:rPr>
        <w:t>157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  « Кокшайское сельское поселение»  от 14 июля 2011 года №90  «Об утверждении Порядка сбора  отработанных ртутьсодержащих  ламп  на территории  муниципального образования  «Кокшайское сельское поселение» и о внесении  изменений в некоторые  решения  Собрания депутатов муниципального  образования 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в целях  информирования  юридических лиц,  индивидуальных предпринимателей  и физических лиц  о порядке  осуществления  сбора отработанных  ртутьсодержащих ламп на территории  муниципального  образования «Кокшайское сельское поселение», администрация муниципального образования «Кокшайское сельское поселение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 в Порядок  сбора  отработанных ртутьсодержащих ламп на территории  муниципального  образования «Кокшайское  сельское поселение»,  утвержденых  постановлением  администрации муниципального  образования  «Кокшайское сельское поселение» от  14 июля 2011 года № 90  ( далее – Порядок 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 2 пункта 1 Порядка слова « с отходами» заменить  слово «отх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 абзацах 3 и 5  пункта 3 Порядка слова «имеющие лицензии на осуществление деятельности по сбору, использованию, обезвреживанию, транспортированию, размещению отход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 опасности» заменить словами «имеющие  лицензии на осуществление  деятельности  по обезвреживанию и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6 Порядка после  слов «многоквартирного дома»  дополнить словами «, за исключением  размещения в местах первичного сбора, размещения и транспортирования до 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абзаце 1 пункта 7 Порядка слово «специальную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ункт 8 Порядка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 Администрация  муниципального образования «Кокшайское сельское поселение» организует  сбор  и определяют место первичного сбора и размещения отработанных  ртутьсодержащих ламп у потребителей ртутьсодержащих ламп (кроме потребителей ртутьсодержащих ламп, являющихся  собственниками, нанимателями, пользователями помещений  в многоквартирных домах, имеющих заключенный  собственниками указанных помещений  договора управления многоквартирными домами или договор оказания услуг и (или выполнения работ по содержанию и ремонту  общего  имущества   в таких  домах), а также их информ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отребителей  ртутьсодержащих  ламп, являющихся  собственниками, нанимателями, пользователями помещений в многоквартирных домах, сбор и  размещение отработанных ртутьсодержащих ламп обеспечивают лица,  осуществляющие  управление многоквартирными  домами на основании  заключенного с собственниками  помещений  многоквартирных домов договора  управления  или договора  оказания услуг и (или) выполнения  работ по содержанию  и ремонту  общего  имущества  в таких домах, в местах,  являющихся общим  имуществом собственников многоквартирных домов  и содержащихся в соответствии с требованиями к содержанию общего  имущества, предусмотренные Правилами  содержания  общего имущества в многоквартирном доме, утвержденными  постановлением  Правительства  Российской Федерации от 13 августа 2006г. № 4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ервичного сбора  и размещения  отработанных ртутьсодержащих ламп у потребителей  ртутьсодержащих  ламп, являющихся собственникам, нанимателями, пользователями помещений  в многоквартирных домах, определяется собственниками  помещений  или по их поручению лицами,  осуществляющими  управление многоквартирными домами на основании заключенного  договора управления  или договора  оказания услуг и (или) выполнения  работ по содержанию и ремонту  общего имущества в таких  домах, по согласованию с соответствующей специализированной организаци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 настоящего  постановления возложить  на  специалиста 1 категории-землеустроителя администрации МО «Кокшайское сельское поселение» Шабалина К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 «Кокшайское сельское поселение» </w:t>
        <w:tab/>
        <w:tab/>
        <w:tab/>
        <w:t>Николаев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Исп. Шабалин К.Н.</w:t>
      </w:r>
    </w:p>
    <w:p>
      <w:pPr>
        <w:pStyle w:val="TextBodyIndent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(83645)6-82-19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9:00Z</dcterms:created>
  <dc:creator>MakS</dc:creator>
  <dc:description/>
  <dc:language>en-US</dc:language>
  <cp:lastModifiedBy>uSER</cp:lastModifiedBy>
  <cp:lastPrinted>2014-03-04T15:19:00Z</cp:lastPrinted>
  <dcterms:modified xsi:type="dcterms:W3CDTF">2014-07-04T09:29:00Z</dcterms:modified>
  <cp:revision>2</cp:revision>
  <dc:subject/>
  <dc:title/>
</cp:coreProperties>
</file>